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CIC</w:t>
      </w:r>
      <w:r>
        <w:rPr>
          <w:rFonts w:cs="Tahoma" w:ascii="Georgia" w:hAnsi="Georgia"/>
          <w:color w:val="000000"/>
          <w:sz w:val="32"/>
          <w:szCs w:val="32"/>
        </w:rPr>
        <w:t xml:space="preserve"> aus</w:t>
      </w:r>
      <w:r>
        <w:rPr>
          <w:rFonts w:cs="Tahoma" w:ascii="Georgia" w:hAnsi="Georgia"/>
          <w:color w:val="000000"/>
          <w:sz w:val="32"/>
          <w:szCs w:val="14"/>
        </w:rPr>
        <w:t xml:space="preserve"> Kuba</w:t>
      </w:r>
    </w:p>
    <w:p>
      <w:pPr>
        <w:pStyle w:val="Heading5"/>
        <w:spacing w:lineRule="auto" w:line="288"/>
        <w:rPr>
          <w:rFonts w:ascii="Georgia" w:hAnsi="Georgia" w:cs="Georgia"/>
          <w:sz w:val="48"/>
        </w:rPr>
      </w:pPr>
      <w:r>
        <w:rPr>
          <w:rFonts w:cs="Georgia" w:ascii="Georgia" w:hAnsi="Georgia"/>
        </w:rPr>
        <w:t>Mittendrin statt außen vor</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cic</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b/>
          <w:b/>
          <w:bCs/>
          <w:sz w:val="20"/>
          <w:lang w:val="en-GB"/>
        </w:rPr>
      </w:pPr>
      <w:r>
        <w:rPr>
          <w:rFonts w:cs="Tahoma" w:ascii="Georgia" w:hAnsi="Georgia"/>
          <w:b/>
          <w:bCs/>
          <w:color w:val="000000"/>
          <w:sz w:val="20"/>
          <w:szCs w:val="14"/>
          <w:lang w:val="en-GB"/>
        </w:rPr>
        <w:t>Text</w:t>
      </w:r>
      <w:r>
        <w:rPr>
          <w:rFonts w:cs="Tahoma" w:ascii="Georgia" w:hAnsi="Georgia"/>
          <w:color w:val="000000"/>
          <w:sz w:val="20"/>
          <w:lang w:val="en-GB"/>
        </w:rPr>
        <w:t xml:space="preserve"> </w:t>
      </w:r>
      <w:r>
        <w:rPr>
          <w:rFonts w:cs="Georgia" w:ascii="Georgia" w:hAnsi="Georgia"/>
          <w:sz w:val="20"/>
          <w:lang w:val="en-GB"/>
        </w:rPr>
        <w:t>Ingvild Mathe-Anglas</w:t>
      </w:r>
    </w:p>
    <w:p>
      <w:pPr>
        <w:pStyle w:val="Normal"/>
        <w:spacing w:lineRule="auto" w:line="288"/>
        <w:rPr>
          <w:rFonts w:ascii="Georgia" w:hAnsi="Georgia" w:cs="Georgia"/>
          <w:sz w:val="20"/>
          <w:lang w:val="en-GB"/>
        </w:rPr>
      </w:pPr>
      <w:r>
        <w:rPr>
          <w:rFonts w:cs="Tahoma" w:ascii="Georgia" w:hAnsi="Georgia"/>
          <w:b/>
          <w:bCs/>
          <w:color w:val="000000"/>
          <w:sz w:val="20"/>
          <w:szCs w:val="14"/>
          <w:lang w:val="en-GB"/>
        </w:rPr>
        <w:t>Fotos</w:t>
      </w:r>
      <w:r>
        <w:rPr>
          <w:rFonts w:cs="Tahoma" w:ascii="Georgia" w:hAnsi="Georgia"/>
          <w:color w:val="000000"/>
          <w:sz w:val="20"/>
          <w:szCs w:val="14"/>
          <w:lang w:val="en-GB"/>
        </w:rPr>
        <w:t xml:space="preserve"> </w:t>
      </w:r>
      <w:r>
        <w:rPr>
          <w:rFonts w:cs="Georgia" w:ascii="Georgia" w:hAnsi="Georgia"/>
          <w:sz w:val="20"/>
          <w:lang w:val="en-GB"/>
        </w:rPr>
        <w:t>Uta Wagner</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53" w:type="dxa"/>
        <w:jc w:val="left"/>
        <w:tblInd w:w="0" w:type="dxa"/>
        <w:tblLayout w:type="fixed"/>
        <w:tblCellMar>
          <w:top w:w="0" w:type="dxa"/>
          <w:left w:w="70" w:type="dxa"/>
          <w:bottom w:w="0" w:type="dxa"/>
          <w:right w:w="70" w:type="dxa"/>
        </w:tblCellMar>
      </w:tblPr>
      <w:tblGrid>
        <w:gridCol w:w="1159"/>
        <w:gridCol w:w="23"/>
        <w:gridCol w:w="8271"/>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tcBorders/>
          </w:tcPr>
          <w:p>
            <w:pPr>
              <w:pStyle w:val="Normal"/>
              <w:snapToGrid w:val="false"/>
              <w:rPr>
                <w:rFonts w:ascii="Georgia" w:hAnsi="Georgia" w:cs="Georgia"/>
                <w:sz w:val="20"/>
              </w:rPr>
            </w:pPr>
            <w:r>
              <w:rPr>
                <w:rFonts w:cs="Georgia" w:ascii="Georgia" w:hAnsi="Georgia"/>
                <w:sz w:val="20"/>
              </w:rPr>
              <w:t xml:space="preserve">Die Republik Kuba ist ein Inselstaat in der Karibik. Hauptstadt ist Havanna,  Amtssprache ist Spanisch. </w:t>
            </w:r>
          </w:p>
          <w:p>
            <w:pPr>
              <w:pStyle w:val="Normal"/>
              <w:snapToGrid w:val="false"/>
              <w:ind w:firstLine="308"/>
              <w:rPr/>
            </w:pPr>
            <w:r>
              <w:rPr>
                <w:rFonts w:cs="Georgia" w:ascii="Georgia" w:hAnsi="Georgia"/>
                <w:sz w:val="20"/>
              </w:rPr>
              <w:t>Christopher Kolumbus landete 1492 erstmals auf der Insel, die in der Folge von Spani</w:t>
              <w:softHyphen/>
              <w:t>en für sich beansprucht wurde. Die indigene Bevölkerung wurde durch Gewalt, eingeschleppte Krankheiten und Mangelernährung weitgehend ausgerottet. An ihrer Stelle wurden Skla</w:t>
              <w:softHyphen/>
              <w:t>ven aus Afrika zur Arbeit auf den Zuckerrohrplanta</w:t>
              <w:softHyphen/>
              <w:t>gen gezwungen.</w:t>
            </w:r>
          </w:p>
          <w:p>
            <w:pPr>
              <w:pStyle w:val="Normal"/>
              <w:ind w:firstLine="308"/>
              <w:rPr/>
            </w:pPr>
            <w:r>
              <w:rPr>
                <w:rFonts w:cs="Georgia" w:ascii="Georgia" w:hAnsi="Georgia"/>
                <w:sz w:val="20"/>
              </w:rPr>
              <w:t>1959 stürzte die Revolution unter Führung Fidel Cas</w:t>
              <w:softHyphen/>
              <w:t>tros den Diktator Fulgencio Batista, ein sozialistischer Staat wurde errichtet. Erst 2006 übernahm Raúl Cas</w:t>
              <w:softHyphen/>
              <w:t>tro die Staatsfüh</w:t>
              <w:softHyphen/>
              <w:t>rung von seinem Bruder, seit</w:t>
              <w:softHyphen/>
              <w:t>dem sind zaghafte ökonomische und politische Verän</w:t>
              <w:softHyphen/>
              <w:t>derungen zu beobachten. Nach mehr als 50 Jahren nahmen Kuba und die USA im Jahr 2015 wieder dip</w:t>
              <w:softHyphen/>
              <w:t>lo</w:t>
              <w:softHyphen/>
              <w:t xml:space="preserve">matische Beziehungen auf. </w:t>
            </w:r>
          </w:p>
          <w:p>
            <w:pPr>
              <w:pStyle w:val="Normal"/>
              <w:ind w:firstLine="308"/>
              <w:rPr>
                <w:rFonts w:ascii="Georgia" w:hAnsi="Georgia" w:cs="Georgia"/>
                <w:sz w:val="20"/>
              </w:rPr>
            </w:pPr>
            <w:r>
              <w:rPr>
                <w:rFonts w:cs="Georgia" w:ascii="Georgia" w:hAnsi="Georgia"/>
                <w:sz w:val="20"/>
              </w:rPr>
              <w:t>Die Jahrzehnte des Sozialismus und das Handelsem</w:t>
              <w:softHyphen/>
              <w:t>bar</w:t>
              <w:softHyphen/>
              <w:t>go der USA haben deutliche Spuren hinterlassen. Die Wirt</w:t>
              <w:softHyphen/>
              <w:t>schaft liegt am Boden, Löhne und Renten sind gering. Das Bildungssystem und die Gesundheitsversorgung sind allerdings besser als in anderen lateinamerikani</w:t>
              <w:softHyphen/>
              <w:t>schen Staaten.</w:t>
            </w:r>
          </w:p>
          <w:p>
            <w:pPr>
              <w:pStyle w:val="Normal"/>
              <w:ind w:firstLine="308"/>
              <w:rPr>
                <w:rFonts w:ascii="Georgia" w:hAnsi="Georgia" w:cs="Georgia"/>
                <w:sz w:val="20"/>
              </w:rPr>
            </w:pPr>
            <w:r>
              <w:rPr>
                <w:rFonts w:cs="Georgia" w:ascii="Georgia" w:hAnsi="Georgia"/>
                <w:sz w:val="20"/>
              </w:rPr>
            </w:r>
          </w:p>
          <w:p>
            <w:pPr>
              <w:pStyle w:val="Normal"/>
              <w:ind w:firstLine="331"/>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tcBorders/>
          </w:tcPr>
          <w:p>
            <w:pPr>
              <w:pStyle w:val="TextBody"/>
              <w:spacing w:lineRule="auto" w:line="240"/>
              <w:rPr/>
            </w:pPr>
            <w:r>
              <w:rPr>
                <w:rFonts w:cs="Arial" w:ascii="Georgia" w:hAnsi="Georgia"/>
                <w:iCs/>
                <w:szCs w:val="20"/>
              </w:rPr>
              <w:t>In den Ostprovinzen Kubas herrschen Armut und Perspektivlosigkeit. Jahr</w:t>
              <w:softHyphen/>
              <w:t>zehntelang haben die Menschen ihr Einkommen durch Zuckerrohranbau und Zucker</w:t>
              <w:softHyphen/>
              <w:t>pro</w:t>
              <w:softHyphen/>
              <w:t>duk</w:t>
              <w:softHyphen/>
              <w:t>tion erwirtschaftet. Nach Schließung von über der Hälfte der Zuckerfabriken in den letzten Jahren blieben ausgelaugte Böden und arbeitslose Menschen zurück. Aufgrund der schlechten Bodenqualität und lang anhaltender Dürreperioden ist die landwirtschaftliche Produktivität sehr niedrig. Vielen Familien mangelt es an gesunden Nahrungsmitteln. Ein weiteres Problem ist der Wohnungsnotstand, der sich infolge der Hurrikane im Jahre 2008 noch verschärft hat. Hinzu kommen Engpäs</w:t>
              <w:softHyphen/>
              <w:t>se bei der Strom- und Wasserversorgung.</w:t>
            </w:r>
          </w:p>
          <w:p>
            <w:pPr>
              <w:pStyle w:val="Normal"/>
              <w:snapToGrid w:val="false"/>
              <w:rPr>
                <w:rFonts w:ascii="Georgia" w:hAnsi="Georgia" w:cs="Arial"/>
                <w:iCs/>
                <w:sz w:val="20"/>
                <w:szCs w:val="20"/>
              </w:rPr>
            </w:pPr>
            <w:r>
              <w:rPr>
                <w:rFonts w:cs="Arial" w:ascii="Georgia" w:hAnsi="Georgia"/>
                <w:iCs/>
                <w:sz w:val="20"/>
                <w:szCs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tcBorders/>
          </w:tcPr>
          <w:p>
            <w:pPr>
              <w:pStyle w:val="TextBodyIndent"/>
              <w:spacing w:before="0" w:after="0"/>
              <w:ind w:left="0" w:hanging="0"/>
              <w:rPr>
                <w:rFonts w:ascii="Georgia" w:hAnsi="Georgia" w:cs="Arial"/>
                <w:sz w:val="20"/>
              </w:rPr>
            </w:pPr>
            <w:r>
              <w:rPr>
                <w:rFonts w:cs="Arial" w:ascii="Georgia" w:hAnsi="Georgia"/>
                <w:sz w:val="20"/>
              </w:rPr>
              <w:t xml:space="preserve">Am härtesten trifft es die besonders verwundbaren Gruppen: Alkoholabhängige, HIV-Infizierte oder Menschen mit Behinderungen werden häufig allein gelassen und stigmatisiert. </w:t>
            </w:r>
          </w:p>
          <w:p>
            <w:pPr>
              <w:pStyle w:val="TextBodyIndent"/>
              <w:spacing w:before="0" w:after="0"/>
              <w:ind w:left="0" w:firstLine="308"/>
              <w:rPr>
                <w:rFonts w:ascii="Georgia" w:hAnsi="Georgia" w:cs="Georgia"/>
                <w:sz w:val="20"/>
              </w:rPr>
            </w:pPr>
            <w:r>
              <w:rPr>
                <w:rFonts w:cs="Georgia" w:ascii="Georgia" w:hAnsi="Georgia"/>
                <w:sz w:val="20"/>
              </w:rPr>
              <w:t>Der kubanische Kirchenrat (Consejo de Iglesias de Cuba, CIC) nimmt sich dieser Menschen an. Mittlerweile hat CIC in zwölf Gemeinden integrale diakonische Entwick</w:t>
              <w:softHyphen/>
              <w:t>lungsprozesse initiiert. In jeder dieser Gemeinden wurden zwei Freiwillige weitergebildet, die dann Selbsthilfegruppen für Alkoholabhängige gegründet haben oder Behinderte darin unterstützen, ein selbstbestimmtes Leben zu führen.</w:t>
            </w:r>
          </w:p>
          <w:p>
            <w:pPr>
              <w:pStyle w:val="TextBodyIndent"/>
              <w:spacing w:before="0" w:after="0"/>
              <w:ind w:left="0" w:hanging="0"/>
              <w:rPr>
                <w:rFonts w:ascii="Georgia" w:hAnsi="Georgia" w:cs="Arial"/>
                <w:sz w:val="20"/>
              </w:rPr>
            </w:pPr>
            <w:r>
              <w:rPr>
                <w:rFonts w:cs="Arial" w:ascii="Georgia" w:hAnsi="Georgia"/>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tcBorders/>
          </w:tcPr>
          <w:p>
            <w:pPr>
              <w:pStyle w:val="Normal"/>
              <w:rPr>
                <w:rFonts w:ascii="Georgia" w:hAnsi="Georgia" w:cs="Georgia"/>
                <w:sz w:val="20"/>
              </w:rPr>
            </w:pPr>
            <w:r>
              <w:rPr>
                <w:rFonts w:cs="Georgia" w:ascii="Georgia" w:hAnsi="Georgia"/>
                <w:sz w:val="20"/>
              </w:rPr>
              <w:t>So auch in Palma Soriano, eine Stadt im Südosten des Landes, 45 Auto</w:t>
              <w:softHyphen/>
              <w:t>mi</w:t>
              <w:softHyphen/>
              <w:t>nuten von Santia</w:t>
              <w:softHyphen/>
              <w:t>go de Cuba entfernt. 71.000 Men</w:t>
              <w:softHyphen/>
              <w:t>schen leben hier. Trotzdem wirkt die Stadt sehr dörf</w:t>
              <w:softHyphen/>
              <w:t xml:space="preserve">lich: Pferdekutschentaxis prägen die zentrale Avenida de la Libertad, Ziegen grasen auf den Grünflächen der Kreuzungen. </w:t>
            </w:r>
          </w:p>
          <w:p>
            <w:pPr>
              <w:pStyle w:val="Normal"/>
              <w:snapToGrid w:val="false"/>
              <w:rPr>
                <w:rFonts w:ascii="Georgia" w:hAnsi="Georgia" w:cs="Georgia"/>
                <w:sz w:val="20"/>
              </w:rPr>
            </w:pPr>
            <w:r>
              <w:rPr>
                <w:rFonts w:cs="Georgia" w:ascii="Georgia" w:hAnsi="Georgia"/>
                <w:sz w:val="20"/>
              </w:rPr>
            </w:r>
          </w:p>
        </w:tc>
      </w:tr>
      <w:tr>
        <w:trPr>
          <w:trHeight w:val="68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tcBorders/>
          </w:tcPr>
          <w:p>
            <w:pPr>
              <w:pStyle w:val="Normal"/>
              <w:rPr>
                <w:rFonts w:ascii="Georgia" w:hAnsi="Georgia" w:cs="Georgia"/>
                <w:sz w:val="20"/>
              </w:rPr>
            </w:pPr>
            <w:r>
              <w:rPr>
                <w:rFonts w:cs="Georgia" w:ascii="Georgia" w:hAnsi="Georgia"/>
                <w:sz w:val="20"/>
              </w:rPr>
              <w:t xml:space="preserve">Rosalía Fernández Linares ist schwer behindert. Sie hat Polymyositis, eine selten auftretende, schwere Muskelerkrankung. Mehr als ein paar Meter kann sie nicht laufen. </w:t>
            </w:r>
          </w:p>
          <w:p>
            <w:pPr>
              <w:pStyle w:val="Normal"/>
              <w:rPr>
                <w:rFonts w:ascii="Georgia" w:hAnsi="Georgia" w:eastAsia="GalaxieCopernicus-Book;MS Mincho" w:cs="GalaxieCopernicus-Book;MS Mincho"/>
                <w:color w:val="1A1A18"/>
                <w:sz w:val="20"/>
              </w:rPr>
            </w:pPr>
            <w:r>
              <w:rPr>
                <w:rFonts w:eastAsia="GalaxieCopernicus-Book;MS Mincho" w:cs="GalaxieCopernicus-Book;MS Mincho"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tcBorders/>
          </w:tcPr>
          <w:p>
            <w:pPr>
              <w:pStyle w:val="Normal"/>
              <w:rPr/>
            </w:pPr>
            <w:r>
              <w:rPr>
                <w:rFonts w:cs="Georgia" w:ascii="Georgia" w:hAnsi="Georgia"/>
                <w:sz w:val="20"/>
              </w:rPr>
              <w:t>Deshalb bringt ihre Mutter Ana Delvis Linares sie zweimal wöchentlich im Rollstuhl zu den Handar</w:t>
              <w:softHyphen/>
              <w:t>beits</w:t>
              <w:softHyphen/>
              <w:t>kursen der Episkopalkirche San Juan Bautista in Palma Soriano. „Früher war Rosi immer alleine zu Hause. Hier in der Kirche hat sie Freundinnen gefun</w:t>
              <w:softHyphen/>
              <w:t>den“, freut sich die Mutter.</w:t>
            </w:r>
          </w:p>
          <w:p>
            <w:pPr>
              <w:pStyle w:val="Normal"/>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tcBorders/>
          </w:tcPr>
          <w:p>
            <w:pPr>
              <w:pStyle w:val="Normal"/>
              <w:rPr/>
            </w:pPr>
            <w:r>
              <w:rPr>
                <w:rFonts w:cs="Georgia" w:ascii="Georgia" w:hAnsi="Georgia"/>
                <w:sz w:val="20"/>
              </w:rPr>
              <w:t>„</w:t>
            </w:r>
            <w:r>
              <w:rPr>
                <w:rFonts w:cs="Georgia" w:ascii="Georgia" w:hAnsi="Georgia"/>
                <w:sz w:val="20"/>
              </w:rPr>
              <w:t>Lange Zeit befanden sich Menschen mit Behinderun</w:t>
              <w:softHyphen/>
              <w:t>gen auf Kuba am Rande der Gesell</w:t>
              <w:softHyphen/>
              <w:t xml:space="preserve">schaft. Sie wurden ausgegrenzt und vergessen“, sagt Ernesto González Sotolongo. </w:t>
            </w:r>
          </w:p>
          <w:p>
            <w:pPr>
              <w:pStyle w:val="Normal"/>
              <w:ind w:firstLine="308"/>
              <w:rPr>
                <w:rFonts w:ascii="Georgia" w:hAnsi="Georgia" w:cs="Georgia"/>
                <w:sz w:val="20"/>
              </w:rPr>
            </w:pPr>
            <w:r>
              <w:rPr>
                <w:rFonts w:cs="Georgia" w:ascii="Georgia" w:hAnsi="Georgia"/>
                <w:sz w:val="20"/>
              </w:rPr>
              <w:t>Dass sich das langsam ändert, ist auch das Verdienst des 58-Jährigen. Er ist stellver</w:t>
              <w:softHyphen/>
              <w:t>tre</w:t>
              <w:softHyphen/>
              <w:t>tender Leiter der Behindertenpastorale des Kubanischen Kirchenrates (CIC). Dieser setzt sich mit seinem Programm „Ge</w:t>
              <w:softHyphen/>
              <w:t>mein</w:t>
              <w:softHyphen/>
              <w:t>den für das Leben“ für die Integration von Behin</w:t>
              <w:softHyphen/>
              <w:t xml:space="preserve">derten und anderen gesellschaftlichen Randgruppen ein. </w:t>
            </w:r>
          </w:p>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tcBorders/>
          </w:tcPr>
          <w:p>
            <w:pPr>
              <w:pStyle w:val="Normal"/>
              <w:rPr/>
            </w:pPr>
            <w:r>
              <w:rPr>
                <w:rFonts w:cs="Georgia" w:ascii="Georgia" w:hAnsi="Georgia"/>
                <w:sz w:val="20"/>
              </w:rPr>
              <w:t>„</w:t>
            </w:r>
            <w:r>
              <w:rPr>
                <w:rFonts w:cs="Georgia" w:ascii="Georgia" w:hAnsi="Georgia"/>
                <w:sz w:val="20"/>
              </w:rPr>
              <w:t>In jeder Gemeinde suchen wir zunächst zwei Frei</w:t>
              <w:softHyphen/>
              <w:t>willige, die auf Menschen mit Behin</w:t>
              <w:softHyphen/>
              <w:t>de</w:t>
              <w:softHyphen/>
              <w:t>rungen zugehen und sie fragen, was sie am dringendsten benötigen“, erläutert González Sotolongo. „Diese Freiwilligen werden dann von uns weitergebildet. Anschließend stellen sie sich ein Team von zwei bis drei engagierten Gemeindemitgliedern zusammen. Mit ihnen zusam</w:t>
              <w:softHyphen/>
              <w:t>men gehen sie auf die individuellen Bedürfnisse der Betroffenen ein: Sie helfen ihnen zum Beispiel im Haushalt, reparieren Rollstühle oder unterstützen sie dabei, einen Schulab</w:t>
              <w:softHyphen/>
              <w:t>schluss zu machen.“ Ziel sei es, Menschen mit Behinderungen ein selbstbestimmtes Leben zu ermöglichen.</w:t>
            </w:r>
          </w:p>
          <w:p>
            <w:pPr>
              <w:pStyle w:val="Normal"/>
              <w:rPr>
                <w:rFonts w:ascii="Georgia" w:hAnsi="Georgia" w:cs="Georgia"/>
                <w:sz w:val="20"/>
              </w:rPr>
            </w:pPr>
            <w:r>
              <w:rPr>
                <w:rFonts w:cs="Georgia" w:ascii="Georgia" w:hAnsi="Georgia"/>
                <w:sz w:val="20"/>
              </w:rPr>
            </w:r>
          </w:p>
        </w:tc>
      </w:tr>
      <w:tr>
        <w:trPr>
          <w:trHeight w:val="90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tcBorders/>
          </w:tcPr>
          <w:p>
            <w:pPr>
              <w:pStyle w:val="Normal"/>
              <w:rPr>
                <w:rFonts w:ascii="Georgia" w:hAnsi="Georgia" w:cs="Georgia"/>
                <w:sz w:val="20"/>
              </w:rPr>
            </w:pPr>
            <w:r>
              <w:rPr>
                <w:rFonts w:cs="Georgia" w:ascii="Georgia" w:hAnsi="Georgia"/>
                <w:sz w:val="20"/>
              </w:rPr>
              <w:t>Eine der Freiwilligen ist Yanet Peralta Cobas, Rosis Handarbeitslehrerin. Auch sie hat eine körperliche Einschränkung: Sie leidet unter der Augenkrankheit Keratokonus, einer extre</w:t>
              <w:softHyphen/>
              <w:t>men Verformung der Horn</w:t>
              <w:softHyphen/>
              <w:t>haut. „Die Krankheit wird immer schlimmer, irgend</w:t>
              <w:softHyphen/>
              <w:t xml:space="preserve">wann werde ich mich operieren lassen müssen“, sagt die 31-Jährige. </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294" w:type="dxa"/>
            <w:gridSpan w:val="2"/>
            <w:tcBorders/>
          </w:tcPr>
          <w:p>
            <w:pPr>
              <w:pStyle w:val="Normal"/>
              <w:rPr/>
            </w:pPr>
            <w:r>
              <w:rPr>
                <w:rFonts w:cs="Georgia" w:ascii="Georgia" w:hAnsi="Georgia"/>
                <w:sz w:val="20"/>
              </w:rPr>
              <w:t>Bis 2011 arbeitete Yanet als Sozialarbeiterin an einer Behindertenschule. Dann wurde sie wie eine halbe Million weiterer Staatsbediensteter Opfer massiver Stellenkürzungen im öffentlichen Dienst. Sie ent</w:t>
              <w:softHyphen/>
              <w:t>schloss sich, einen „Paladar“ zu eröffnen, eine Art Café in den eigenen vier Wänden. Seitdem schenkt sie mit staatlicher Lizenz in ihrem Wohnzimmer Kaffee aus und verkauft Kekse oder Sandwiches. Mit ihrem Ver</w:t>
              <w:softHyphen/>
              <w:t>dienst kommt sie gerade so über die Runden.</w:t>
            </w:r>
          </w:p>
          <w:p>
            <w:pPr>
              <w:pStyle w:val="Kommentartext1"/>
              <w:ind w:firstLine="331"/>
              <w:rPr>
                <w:rFonts w:ascii="Georgia" w:hAnsi="Georgia" w:cs="Georgia"/>
              </w:rPr>
            </w:pPr>
            <w:r>
              <w:rPr>
                <w:rFonts w:eastAsia="Georgia" w:cs="Georgia" w:ascii="Georgia" w:hAnsi="Georgia"/>
              </w:rPr>
              <w:t xml:space="preserve"> </w:t>
            </w:r>
          </w:p>
        </w:tc>
      </w:tr>
      <w:tr>
        <w:trPr>
          <w:trHeight w:val="979"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294" w:type="dxa"/>
            <w:gridSpan w:val="2"/>
            <w:tcBorders/>
          </w:tcPr>
          <w:p>
            <w:pPr>
              <w:pStyle w:val="Normal"/>
              <w:rPr/>
            </w:pPr>
            <w:r>
              <w:rPr>
                <w:rFonts w:cs="Georgia" w:ascii="Georgia" w:hAnsi="Georgia"/>
                <w:sz w:val="20"/>
              </w:rPr>
              <w:t>„</w:t>
            </w:r>
            <w:r>
              <w:rPr>
                <w:rFonts w:cs="Georgia" w:ascii="Georgia" w:hAnsi="Georgia"/>
                <w:sz w:val="20"/>
              </w:rPr>
              <w:t>Als ich Ende 2013 gefragt wurde, ob ich in dem Pro</w:t>
              <w:softHyphen/>
              <w:t>jekt mitarbeiten möchte, habe ich sofort zugesagt“, erzählt Yanet Peralta Cobas. Am Nachmittag und an den Wochenenden kümmert sie sich seitdem um die Belange von Menschen mit Behinderung – nicht nur in Palma Soriano selbst, sondern auch in der Umgebung. Einer ihrer Schütz</w:t>
              <w:softHyphen/>
              <w:t xml:space="preserve">linge ist Javier Alejandro Carmenati del Toro, der gerade 15 geworden ist. </w:t>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294" w:type="dxa"/>
            <w:gridSpan w:val="2"/>
            <w:tcBorders/>
          </w:tcPr>
          <w:p>
            <w:pPr>
              <w:pStyle w:val="Normal"/>
              <w:rPr/>
            </w:pPr>
            <w:r>
              <w:rPr>
                <w:rFonts w:cs="Georgia" w:ascii="Georgia" w:hAnsi="Georgia"/>
                <w:sz w:val="20"/>
              </w:rPr>
              <w:t>Javier ist geistig und körperlich behindert, hat eine Gaumenspalte und starke Wuche</w:t>
              <w:softHyphen/>
              <w:t>run</w:t>
              <w:softHyphen/>
              <w:t>gen im Rachen</w:t>
              <w:softHyphen/>
              <w:t xml:space="preserve">raum. Er lebt mit seiner Mutter, seinen siebenjährigen Zwillingsbrüdern und der Oma in Chaveco, einem trostlosen 5.000-Seelen-Dorf. Die Familie wohnt in einer Holzhütte mit drei Zimmern. </w:t>
            </w:r>
          </w:p>
          <w:p>
            <w:pPr>
              <w:pStyle w:val="Kommentartext1"/>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294" w:type="dxa"/>
            <w:gridSpan w:val="2"/>
            <w:tcBorders/>
          </w:tcPr>
          <w:p>
            <w:pPr>
              <w:pStyle w:val="Normal"/>
              <w:rPr/>
            </w:pPr>
            <w:r>
              <w:rPr>
                <w:rFonts w:cs="Georgia" w:ascii="Georgia" w:hAnsi="Georgia"/>
                <w:sz w:val="20"/>
              </w:rPr>
              <w:t xml:space="preserve">Seine </w:t>
            </w:r>
            <w:r>
              <w:rPr>
                <w:rFonts w:cs="Georgia" w:ascii="Georgia" w:hAnsi="Georgia"/>
                <w:color w:val="000000"/>
                <w:sz w:val="20"/>
              </w:rPr>
              <w:t>Mutter</w:t>
            </w:r>
            <w:r>
              <w:rPr>
                <w:rFonts w:cs="Georgia" w:ascii="Georgia" w:hAnsi="Georgia"/>
                <w:sz w:val="20"/>
              </w:rPr>
              <w:t xml:space="preserve"> ist dankbar für die Besuche Yanets: „Früher wurde Javier von den Schulkameraden und sogar von der Lehrerin als ‚Sabberer‘ gehänselt, sie haben sein Essen weggekippt und seine Hemden zerrissen“, erinnert sich die 34-Jährige. „Yanet hat mit den Lehrern und Schülern geredet. Seitdem geht mein Sohn wieder gerne zur Schule.“</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294" w:type="dxa"/>
            <w:gridSpan w:val="2"/>
            <w:tcBorders/>
          </w:tcPr>
          <w:p>
            <w:pPr>
              <w:pStyle w:val="Normal"/>
              <w:rPr>
                <w:rFonts w:ascii="Georgia" w:hAnsi="Georgia" w:cs="Georgia"/>
                <w:sz w:val="20"/>
              </w:rPr>
            </w:pPr>
            <w:r>
              <w:rPr>
                <w:rFonts w:cs="Georgia" w:ascii="Georgia" w:hAnsi="Georgia"/>
                <w:sz w:val="20"/>
              </w:rPr>
              <w:t xml:space="preserve">Zweimal pro Woche gibt Yanet den Handarbeitskurs in der Kirche. Daran nehmen außer Rosi noch 15 weitere Frauen und Mädchen teil. „Ich bringe ihnen Nähen und Stricken bei“, erzählt sie. Das Material für den Kurs wurde aus den Projektmitteln von Brot für die Welt angeschafft. </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94" w:type="dxa"/>
            <w:gridSpan w:val="2"/>
            <w:tcBorders/>
          </w:tcPr>
          <w:p>
            <w:pPr>
              <w:pStyle w:val="Normal"/>
              <w:rPr/>
            </w:pPr>
            <w:r>
              <w:rPr>
                <w:rFonts w:cs="Georgia" w:ascii="Georgia" w:hAnsi="Georgia"/>
                <w:sz w:val="20"/>
              </w:rPr>
              <w:t>Meist handelt es sich um Secondhand-Kleider, die zu Servietten und Deko-Artikeln umge</w:t>
              <w:softHyphen/>
              <w:t>arbeitet und auf Basaren verkauft werden. „So können sich die Teil</w:t>
              <w:softHyphen/>
              <w:t>neh</w:t>
              <w:softHyphen/>
              <w:t>merinnen etwas dazuverdienen.“ Gleiches gilt auch für die Kursleiterin selbst: „Meine alte, fußbe</w:t>
              <w:softHyphen/>
              <w:t>triebene Nähmaschine kann nur geradeaus nähen. Wenn es komplizierter wird, gehe ich deshalb immer in die Kirche.“ Dort stehen zwei neue elektrische Ma</w:t>
              <w:softHyphen/>
              <w:t xml:space="preserve">schinen. </w:t>
            </w:r>
          </w:p>
          <w:p>
            <w:pPr>
              <w:pStyle w:val="Normal"/>
              <w:rPr>
                <w:rFonts w:ascii="Georgia" w:hAnsi="Georgia" w:cs="Georgia"/>
                <w:sz w:val="20"/>
              </w:rPr>
            </w:pPr>
            <w:r>
              <w:rPr>
                <w:rFonts w:cs="Georgia" w:ascii="Georgia" w:hAnsi="Georgia"/>
                <w:sz w:val="20"/>
              </w:rPr>
            </w:r>
          </w:p>
        </w:tc>
      </w:tr>
      <w:tr>
        <w:trPr>
          <w:trHeight w:val="695"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294" w:type="dxa"/>
            <w:gridSpan w:val="2"/>
            <w:tcBorders/>
          </w:tcPr>
          <w:p>
            <w:pPr>
              <w:pStyle w:val="Normal"/>
              <w:rPr>
                <w:rFonts w:ascii="Georgia" w:hAnsi="Georgia" w:cs="Georgia"/>
                <w:sz w:val="20"/>
              </w:rPr>
            </w:pPr>
            <w:r>
              <w:rPr>
                <w:rFonts w:cs="Georgia" w:ascii="Georgia" w:hAnsi="Georgia"/>
                <w:sz w:val="20"/>
              </w:rPr>
              <w:t>Weil der Schulweg für Rosi zu beschwerlich ist, ist Yanet bei den Behörden Klinken putzen gegangen. Ihr Einsatz hat sich gelohnt: Die Achtjährige hat jetzt eine Hauslehrerin. Sie ist eine ausgezeichnete Schülerin: Bis auf Sport hat sie überall eine Eins.</w:t>
            </w:r>
          </w:p>
          <w:p>
            <w:pPr>
              <w:pStyle w:val="Normal"/>
              <w:ind w:firstLine="331"/>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294" w:type="dxa"/>
            <w:gridSpan w:val="2"/>
            <w:tcBorders/>
          </w:tcPr>
          <w:p>
            <w:pPr>
              <w:pStyle w:val="Normal"/>
              <w:rPr/>
            </w:pPr>
            <w:r>
              <w:rPr>
                <w:rFonts w:cs="Georgia" w:ascii="Georgia" w:hAnsi="Georgia"/>
                <w:sz w:val="20"/>
              </w:rPr>
              <w:t>Außer</w:t>
              <w:softHyphen/>
              <w:t>dem hat Yanet dafür gesorgt, dass die Kirche eine behindertengerechte Toilette und eine Roll</w:t>
              <w:softHyphen/>
              <w:t>stuhlrampe bekommt. Die Arbeiten dazu haben gerade begonnen. Bald kann die kleine Rosi also noch leichter zum Nähkurs gelangen.</w:t>
            </w:r>
          </w:p>
        </w:tc>
      </w:tr>
    </w:tbl>
    <w:p>
      <w:pPr>
        <w:pStyle w:val="Normal"/>
        <w:rPr>
          <w:rFonts w:ascii="Georgia" w:hAnsi="Georgia" w:cs="Georgia"/>
          <w:sz w:val="20"/>
        </w:rPr>
      </w:pPr>
      <w:r>
        <w:rPr>
          <w:rFonts w:cs="Georgia" w:ascii="Georgia" w:hAnsi="Georgia"/>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37:00Z</dcterms:created>
  <dc:creator>tko</dc:creator>
  <dc:description/>
  <cp:keywords/>
  <dc:language>en-US</dc:language>
  <cp:lastModifiedBy>EWDE</cp:lastModifiedBy>
  <cp:lastPrinted>2013-07-13T13:50:00Z</cp:lastPrinted>
  <dcterms:modified xsi:type="dcterms:W3CDTF">2015-08-17T08:17:00Z</dcterms:modified>
  <cp:revision>4</cp:revision>
  <dc:subject/>
  <dc:title>PowerPoint-Präsentation über das Projekt</dc:title>
</cp:coreProperties>
</file>